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550-5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ой Минаи Мирза Кыз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Миная Мирза Кызы, проживающая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28.08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18.06.2024 года, вступившего в законную силу 29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а Миная Мирза Кызы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брагимовой Минаи Мирза Кыз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7324044007606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брагимовой Минаи Мирза Кыз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брагимовой Минаи Мирза Кыз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у Минаю Мирза Кызы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87224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